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0716895" cy="759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689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составлена по русскому языку для обучающихся 8 класса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с выраженной задержкой психического  развития (вариант 7,1). Она разработана на основе федерального компонента государственного стандарта основного общего образования и отражает содержание обучения по предмету «Русский язык» с учетом особых образовательных потребностей обучающихся с задержкой психического развития (ЗПР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ной программы основного общего образования по русскому языку для 5 – 9 классов общеобразовательных учреждений и авторской программы для 5 – 9 классов под редакцией М.Т. Баранова, Т.А. Ладыженской, Н.М. Шанского (М.: Просвещение, 2012 г.) . </w:t>
      </w:r>
      <w:r>
        <w:rPr>
          <w:rFonts w:cs="Times New Roman" w:ascii="Times New Roman" w:hAnsi="Times New Roman"/>
          <w:sz w:val="24"/>
          <w:szCs w:val="24"/>
        </w:rPr>
        <w:t>Сущность специфических для варианта 7.1 образовательных потребностей в приложении к изучению предмета раскрывается в соответствующих разделах пояснительной записки.        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Адаптация программы происходит за счет сокращения сложных понятий и терминов; основные сведения в программе даются дифференцированно. Одни языковые факты изучаются таким образом, чтобы ученики могли опознавать их, опираясь на существенные признаки. По другим вопросам учащиеся получают только общее представление. Ряд сведений о языке познается школьниками в результате практической деятельности. Например, правописание гласных в суффиксах причастий, степени сравнения наречий.</w:t>
      </w:r>
    </w:p>
    <w:p>
      <w:pPr>
        <w:pStyle w:val="Style13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новые элементарные навыки вырабатываются у таких детей крайне медленно. Для их закрепления требуются многократные указания и упражнения. Как правило, сначала отрабатываются базовые умения с их автоматизированными навыками, а потом на подготовленную основу накладывается необходимая теория, которая нередко уже в ходе практической деятельности самостоятельно осознается учащимися, поэтому Программа составлена с учетом того, чтобы сформировать прочные орфографические и грамматические умения и навыки учащихся с ЗПР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рограмма разработана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целях</w:t>
      </w:r>
      <w:r>
        <w:rPr>
          <w:rFonts w:cs="Times New Roman" w:ascii="Times New Roman" w:hAnsi="Times New Roman"/>
          <w:sz w:val="24"/>
          <w:szCs w:val="24"/>
        </w:rPr>
        <w:t xml:space="preserve"> конкретизации содержания образовательного стандарта по данной образовательной области с учетом особенностей обучающихся с ЗПР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Содержание обучения русскому языку отобрано и структурировано на основе компетентностного подхода. В соответствии с этим в 8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в рамках программы)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сферах и ситуациях общения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ая и лингвистическая (языковедческая) компет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полагают освоение необходимых знаний о языке как язы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и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оведчес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обучающихся с ЗПР (вариант 7,1) представляет собой документ, характеризующий главные цели, задачи и направления обучения, воспитания, развития обучающихся с учетом особенностей их психофизического развития, индивидуальных возможностей и обеспечивающая коррекцию нарушений развития и социальную адаптацию указанных лиц. </w:t>
        <w:tab/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ab/>
        <w:t>Цель реализации программы обучающихся с ЗПР направлена на создание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обучения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модернизации российского образования определяет цели общего образования на современном этапе. Она подчеркивает необходимость «ориентации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». На основании требований федерального государственного образовательного стандарта в содержании Программы предполагается реализовать актуальные в настоящее время компетентностный, личностно-ориентированный, деятельностный подходы для успешной социализации, дальнейшего образования и трудовой деятельности учащихся с ЗПР. В связи с этим определе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изучение основного перечня тем, которые раскрывают стержневые разделы языкознания, подготовка учащихся к сдаче экзамена по русскому языку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цель обусловливает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азовые основы таких разделов языка, как фонетика, орфоэпия, графика, орфография, лексикология, фразеология, морфемика, словообразование, морфология, синтаксис, пунктуация, стилистика, а также некоторые сведения о роли языка в жизни общества, его развитии, о месте русского языка среди языков мира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 обучающихся научно-лингвистического мировоззрения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опознавать, анализировать, классифицировать языковые факты, оценивать их с точки зрения нормативности, соответствия ситуации и сфере общения; умения работать с текстом, осуществлять информационны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, извлекать и преобразовывать необходимую информацию; уметь пользоваться различными лингвистическими словарями, в том числе и электронными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ршенство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мыслительную деятельность, коммуникативные умения и навыки, обеспечивающие свободное овладение русским литературным языком в разных сферах и ситуациях его использования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ать словарный запас и грамматический строй речи учащихся; формировать потребность к речевому самосовершенствованию и взаимодействию; совершенствовать умения и навыки устной и письменной речи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ое и логическое мышление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увства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ывать интерес и любовь к русскому языку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иду вышеуказанных психофизических особенностей обучающихся проводи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ррекционная работа, которая включает следующие направления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вершенствование движений и сенсомоторного развития: развитие мелкой моторики и пальцев рук; ---- развитие навыков каллиграфии; развитие артикуляционной моторики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восприятия, памяти, внимания; формирование обощенных представлений о свойствах предметов (цвет, форма, величина),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странственных представлений и ориентаций, представлений о времени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различных видов мышления: наглядно-образного, словесно-логического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основных мыслительных операций: умения сравнивать, анализировать, выделять сходство и различие понятий, работать по словесной и письменной инструкциями, алгоритму, планировать деятельность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эмоционально-личностной сферы: инициативности, стремления доводить начатое дело до конца; формирование адекватности чувств, устойчивой и адекватной самооценки, умений анализировать свою деятельность, преодолевать трудности; воспитание самостоятельности принятия решения, правильного отношения к критике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представлений об окружающем мире и обогащение словаря;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русскому языку включает разделы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1 ч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в 5 – 7 классах 8 ч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аксис и пунктуация 87 ч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 систематизация изученного в 8 классе 10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3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коррекционной работы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рительного восприятия и узнавания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ных мыслительных операций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 развитие наглядно-образного и словесно-логического мышления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 коррекция нарушений эмоционально-личностной сферы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речи и обогащение словаря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я индивидуальных пробелов в знаниях, умениях, навыках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эти требования необходимо сочетать с индивидуальным подходом к детям: учитывать уровень их подготовленности, особенности личности учащегося, его работоспособности, внимания; целенаправленности при выполнении заданий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 и примерными программами основного общего образования на изучение русского языка в 8 классе отводится 34 недели по 3 часов в неделю. Общий объём учебного времен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2 </w:t>
      </w:r>
      <w:r>
        <w:rPr>
          <w:rFonts w:cs="Times New Roman" w:ascii="Times New Roman" w:hAnsi="Times New Roman"/>
          <w:sz w:val="24"/>
          <w:szCs w:val="24"/>
        </w:rPr>
        <w:t>час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  содержания учебного предмета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льтуры русского народа, средством приобщения к богатствам русской культуры и литературы. 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Style13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ое владение родным русским языком – надежная основа каждого русского человека в его жизни, труде, творческой деятельности. Для реализации этой цели необходимо поднять преподавание русского языка на новый качественный уровень, соответствующий условиям и потребностям современного общества, усилить практическую направленность обучения русскому языку, повысить эффективность каждого урока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 изучения русского языка для обучающихся с ЗПР (вариант 7,1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программы по русскому языку являются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ый объем словарного запаса и усвоение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обучающимися программы по русскому языку являются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ладение всеми видами речевой деятельности: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понимание информации устного и письменного сообщения;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азными видами чтения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звлекать информацию из различных источников, включая СМИ, компакт-диски учебного назначения, ресурсы Интернета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, в том числе и с помощью технических средств и информационных технологий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свободно, правильно излагать свои мысли в устной и письменной форме;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упать перед аудиторией сверстников с небольшими сообщениями, докладом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ять полученные знания, умения и навыки анализа языковых явлений на межпредметном уровне (на уроках литературы, иностранного языка, истории и других)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ое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обучающимися программы по русскому языку являются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усского языка в жизни человека и общества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пределяющей роли языка в развитии интеллектуальных и творческих способностей личности, при получении образования, а также роли русского языка в процессе самообразования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всеми видами речевой деятельност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аудирование и чтение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азными видами чтения (просмотровым, ознакомительным, изучающим) текстов разных стилей и жанров;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ями информационной переработки прочитанного текста (план, тезисы); приемами работы с книгой, периодическими изданиями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свободно пользоваться словарями различных типов, справочной литературой, в Ом числе на электронных носителях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восприятие на слух текстов разных стилей и жанров; владение различными видами аудирования (с полным пониманием текста, с понимание его основного содержания, с выборочным извлечением информации);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равнивать речевые высказывания с точки зрения их содержания, принадлежности к определенной функциональной разновидности языка и использованных языковых средств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говорение и письмо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оспроизводить в устной и письменной форме прослушанный и прочитанный текст с заданной степенью свернутости (план, пересказ, тезисы)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 устные и письменные тексты разных типов и стилей речи с учетом замысл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азличными видами монолога и диалога; выступление перед аудиторией сверстников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частвовать в речевом общении с соблюдением норм речевого этикета; уместно пользоваться внеязыковыми средствами общения (жестами, мимикой) в различных ситуациях общения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речевого самоконтроля; способность оценивать свою речь с точки зрения ее содержания, языкового оформления и эффективности коммуникативных задач; умение находить грамматические и речевые ошибки, недочеты, исправлять их совершенствовать и редактировать собственные тексты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основ научных знаний о родном языке; понимание взаимосвязи его уровней и единиц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базовых понятий лингвистики: лингвистика и ее основные разделы; язык и речевое общение, речь устная и письменная; монолог и диалог; ситуация речевого общения; функционально-смысловые типы речи; текст, основные единицы языка, их признаки и особенности употребления в речи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азличных видов анализа слова, синтаксического анализа словосочетания и предложения: анализ текста с точки зрения его содержания, основных признаков и структуры принадлежности к определенным функциональным разновидностям языка, особенностей оформления, использования выразительных средств языка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эстетической функции русск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обучения представлены в Требованиях к уровню подготовки выпускников, которые содержат следующие компоненты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еречень необходимых для усвоения каждым учащимся знаний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рактической деятельности ученика и его повседневной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инирующей идеей курса явля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тенсивное речевое и интеллектуальное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хся с ЗПР. Программа создает условия для реализации деятельностного и разноуровневого подходов к изучению русского языка в школе.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тематический пла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418"/>
        <w:gridCol w:w="1218"/>
      </w:tblGrid>
      <w:tr>
        <w:trPr>
          <w:trHeight w:val="3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к/р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 реч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урок. Функции русского языка в современном ми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 - 7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е предло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оставные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родные члены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обленные члены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грамматически не связанные с членами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ередачи чужой речи. Прямая и косвенная реч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изученного в 8 кла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ункции русского языка в современном ми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ч)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торение пройденного в 5- 7 класс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6ч + 2ч)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нтаксис. Пунктуация. Культура речи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ловосочетание (4ч + 1ч)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ойденного материала о словосочетании в 5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стое предлож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4ч+1ч)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ойденного материала о предложении. Грамматическая (предикативная) основа предложения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. Описание архитектурных памятников как вид текста; структура текста, его языковые особенности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тые двусоставные предложения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лавные члены предлож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9ч + 1ч)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ойденного материала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Умение пользоваться в речи синонимическими вариантами выражения подлежащего и сказуемого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цистическое сочинение о памятнике культуры (истории) своей местности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торостепенные члены предлож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8ч + 3ч)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. Сравнительный оборот; знаки препинания при нем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в речи согласованные и несогласованные определения как синонимы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аторская речь, ее особенности. Публичное выступление об истории своего края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тые односоставные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8ч + 2ч)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Понятие о неполных предложениях. Неполные предложения в диалоге и в сложном предложении. Синонимия односоставных и двусоставных предложений, их текстообразующая роль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льзоваться односоставными и двусоставными предложениями как синтаксическими синонимами. Умение пользоваться в описании назывными предложениями для обозначения времени и места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на свободную тему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родные члены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11ч)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материала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в постановке знаков препинания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нтонационно правильно произносить предложения с обобщающими словами при однородных членах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уждение на основе литературного произведения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а, грамматически не связанные с членами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7ч + 1ч) I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материала об обращении. 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Текстообразующая роль обращений, вводных слов и междометий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нтонационно правильно произносить предложения с обращениями, вводными словами 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чное выступление на общественно значимую тему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собленные члены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18ч + 2ч)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человека как вид текста; строение данного текста, его языковые особенности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ямая и косвенная 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3ч + 1ч)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материала о прямой речи и диалоге. Способы передачи чужой речи. 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Синтаксические синонимы предложений с прямой речью, их текстообразующая роль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делять в произношении слова автора. Умение заменять прямую речь косвенной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льная характеристика двух знакомых лиц, особенности строения данного текста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 и систематизация пройденного в 8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8ч)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сочетания и предложения. Двусоставные предложения. Односоставные предложения. Цитаты и знаки препинания при них. Однородные члены предложения. Обособленные и уточняющие члены предложения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, грамматически не связанные с членами предложения (обращения, вводные слова и предложения, вставные конструкции)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ая и косвенная речь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1ч)</w:t>
      </w:r>
    </w:p>
    <w:p>
      <w:pPr>
        <w:pStyle w:val="Style1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 за курс русского языка 8 класса.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у 8 класса учащиеся должны овладеть следующим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н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вык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ростые двусоставные и односоставные предложения, осложненные однородными и обособленными членами, вводными словами, предложениями, обращениями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нормы литературного языка в пределах изученного материала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 орфографии.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ходить в словарях изученные орфограммы, уметь обосновывать их выбор, правильно писать слова с изученными орфограммами; находить и исправлять орфографические ошибки. Правильно писать слова с непроверяемыми орфограммами, изученными в 8 классе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 пункту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ить знаки препинания в простых предложениях с однородными членами, при обособленных второстепенных и уточняющих членах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в предложениях с прямой и косвенной речью, при цитировании, при обращениях, междометиях, вводных словах и предложениях. Ставить тире в ПП между подлежащими и сказуемыми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 развитию речи.</w:t>
      </w:r>
      <w:r>
        <w:rPr>
          <w:rFonts w:cs="Times New Roman" w:ascii="Times New Roman" w:hAnsi="Times New Roman"/>
          <w:sz w:val="24"/>
          <w:szCs w:val="24"/>
          <w:lang w:eastAsia="ru-RU"/>
        </w:rPr>
        <w:t> Определять тип и стиль текста. Подробно и выборочно излагать повествовательные тексты с элементами описания местности, памятников. Писать сочинения-описания (сравнительная характеристика знакомых лиц; описание местности, памятника культуры или истории), сочинения-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просто и в то же время выразительно выступать перед слушателями по общественно важным проблемам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анов М.Т. Школьный орфографический словарь русского языка/ М.Т.Баранов.- 10-е изд.- М.: Русский язык, 2005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анов М.Т. Школьный словарь образования слов русского языка/М.Т.Баранов.- 4-е изд.- М.: Русский язык, 2006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патухин М.С. Школьный толковый словарь русского языка/М.С. Лапатухин, Е.В. Скорлуповская, Г.П. Снетова; под ред. Ф.П.Филина.- 2-е изд., дораб.- М.: Русский язык, 1998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ант П.А. Школьный орфоэпический словарь русского языка/П.А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ант, В.В. Леденева.- 2-е изд.- М.: Русское слово, 2006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вов М.Р. Школьный словарь антонимов русского языка/М.Р.Львов.-8-е изд.- М.: Русский язык, 2006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иха З.А. Школьный словарь строения слов русского языка/З.А. Потиха.- 2-е изд.- М.: Русский язык, 1998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онов А.Н. Школьный словообразовательный словарь русского языка/А.Н.Тихонов.- 2-е изд., перераб.- М.: Русский язык, 1991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, 7 класс. Контрольно-измерительные материалы к учебнику Т.А. Ладыженской, М.Т. Баранова и др. – М.: «Вако»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анов М.Т. Русский язык: Справочные материалы/М.Т.Баранов, Т.А.Костяева, А.В. Прудникова; под ред. Н.М.Шанского.-8-е изд., перераб.- М.: Русский язык, 2005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И. Капинос, М.Н. Махонина и др. Сборник тестовых заданий для тематического и итогового контроля. Русский язык, 7 кл. - М.: «ИнтеллектЦентр», 2000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: Сборник текстов для письменного экзамена по русскому языку за курс основной школы. 9 класс / Авт.-сост. Л.М. Рыбченкова, В.Л. Склярова. – М.: Дрофа, 2009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А - 2012. Русский язык: Сборник заданий: 9 класс / И.П.Цыбулько. – М.: Национальное образование, 2012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для учителя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данова Г.А. Уроки русского языка в 5-9 кл.: 2-е изд.- М.: Просвещение, 2003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овлева Л.Ф. Русский язык.500 тестов, упражнений, контр. и самост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: для подготовки к урокам и ГИА: 5 кл./М.: АСТ: Астрель, 2009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к.Г.Г. Дидактические карточки-задания по русскому языку. 5-9- кл./М.: АСТ: Астрель, 2003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дес Е.М. Искать, пробовать, обучать: нетрадиционные уроки по русскому языку и литературе: 5-11 классы/Волгоград: Учитель-АСТ, 2002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русскому языку в 5 классе: Метод. рекомендации к учеб. для 5 кл. общеобразоват. учреждений/Т.А. Ладыженская, М.Т. Баранов, Л.А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стенцова.- 3-е изд.- М.: Просвещение, 2003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И. Никитина. Русская речь. 5-7 кл. – М.: «Просвещение», 1995 г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И. Никитина. Уроки развития речи. 7 кл. – М.: «Дрофа», 2002 г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енталь Д.Э. Справочник по орфографии и пунктуации/Челябинск: Юж.Урал.кн.изд., 1994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енталь Д.Э., Теленкова М.А. Словарь трудностей русского языка /4-е изд.,- стереотип.- М.: Русский язык, 1985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. Тесты для промежуточного контроля. 5 кл./Под ред. Н.А.Сениной. Ростов-на Дону: изд. «Легион», 2009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якова Л.А., Новикова Л.И., Штыркина О.П., Кабанова Е.В. Сочинение по картине./М.: АСТ: Астрель, 2007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color w:val="00000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color w:val="000000"/>
      <w:szCs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Cs w:val="18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2:00Z</dcterms:created>
  <dc:creator>Samsung</dc:creator>
  <dc:description/>
  <cp:keywords/>
  <dc:language>en-US</dc:language>
  <cp:lastModifiedBy>Татьяна</cp:lastModifiedBy>
  <cp:lastPrinted>2023-09-05T20:04:00Z</cp:lastPrinted>
  <dcterms:modified xsi:type="dcterms:W3CDTF">2024-09-25T08:54:00Z</dcterms:modified>
  <cp:revision>29</cp:revision>
  <dc:subject/>
  <dc:title/>
</cp:coreProperties>
</file>